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Ладья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Транспортная, дом 1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11.2021 – 31.12.2021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Ладья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8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: протокол общего собрания собственников от 01.09.2021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4-УКЛ/108 от «01» сентября 2021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 ул.Транспортная, дом 1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72:23:0428001:2047</w:t>
              </w:r>
            </w:hyperlink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Cs/>
                <w:color w:val="000000"/>
                <w:szCs w:val="18"/>
                <w:shd w:fill="FFFFFF" w:val="clear"/>
              </w:rPr>
              <w:t>16759,6</w:t>
            </w:r>
            <w:r>
              <w:rPr>
                <w:rFonts w:cs="Helvetica" w:ascii="Helvetica" w:hAnsi="Helvetica"/>
                <w:b/>
                <w:bCs/>
                <w:color w:val="000000"/>
                <w:szCs w:val="18"/>
                <w:shd w:fill="FFFFFF" w:val="clear"/>
              </w:rPr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bCs/>
                <w:color w:val="000000"/>
                <w:szCs w:val="18"/>
                <w:shd w:fill="FFFFFF" w:val="clear"/>
              </w:rPr>
              <w:t>16282,3</w:t>
            </w:r>
            <w:r>
              <w:rPr>
                <w:rFonts w:cs="Helvetica" w:ascii="Helvetica" w:hAnsi="Helvetica"/>
                <w:b/>
                <w:bCs/>
                <w:color w:val="000000"/>
                <w:szCs w:val="18"/>
                <w:shd w:fill="FFFFFF" w:val="clear"/>
              </w:rPr>
              <w:t xml:space="preserve"> </w:t>
            </w:r>
            <w:r>
              <w:rPr/>
              <w:t>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912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72:23:0428001:6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ская (мяг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 створные, 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редусмотрены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редусмотрены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редусмотрены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ездействующ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Отсутствует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 782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19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195,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________</w:t>
        <w:br/>
        <w:t>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624,0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 624,04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</w:t>
      </w:r>
      <w:r>
        <w:rPr>
          <w:rFonts w:cs="Arial" w:ascii="Arial" w:hAnsi="Arial"/>
          <w:sz w:val="20"/>
          <w:szCs w:val="20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8 332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 057,7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7 580,91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9 890,3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6,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,1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 444,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7 528,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 723,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1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36 195,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1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 782,5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1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8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4"/>
        <w:gridCol w:w="1701"/>
        <w:gridCol w:w="1984"/>
        <w:gridCol w:w="2126"/>
        <w:gridCol w:w="1316"/>
      </w:tblGrid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ид работ(усл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снование для проведения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ок выполнения работ(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Факт выполнения (оказания)/дата выполнения (оказани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чины отклонения от плана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смотра тех. этажа и кровли на наличие протечек. Осмотр отливов на парапета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, дека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, дека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верей на кровлю и технический этаж с целью предотвращения доступа посторонн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, дека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, дека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анение засора канализации общего пользования в подвале, осушение подв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аварийного участка стояка системы теплоснабжения(3,5 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аварийного участка трубопровода канализации общего пользования в подвале(9 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анение засора канализации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анение надписей вандального характера на фасаде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ировка доводчиков в 8-ми подъездах (16шт.) Проверка плотности притвора тамбурных дверей. Замена стекла в тамбурной двери 1 подъезда. Демонтаж старого и установка нового замка на двери на тех.этаж в 6 подъезде, замена петель. Утепление короба двери на кровлю в 6 подъезде. Замена замка на двери в подвал 1-го и 4-го подъезд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тенда в 4 подъезд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мка на двери в подвал в 1 подъез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я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зинсекция подвала с 1 по 8 подъезды 1476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Дезинсекция подвала с 1 по 3 подъезды 553,5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Очистка подвала под мусоропроводом 3го подъезд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ка основания для крепления доводчика входной двери в 3 подъезд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информационных досок в 8-ми подъездах на первых этаж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стен (3кв.м.) на лестничных маршах между 1-ым и 2-ым этажами в 8 подъезде (устранение надписей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двери на кровлю в 3 подъез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гласно минимального перечня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кабрь 20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416"/>
        <w:gridCol w:w="1934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9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7"/>
        <w:gridCol w:w="1527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специальный счёт, согласно протоколу общего собрания собственников от 01.09.2021 г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9 559 339,14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9 686 653,57 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 2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 314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30» марта 2022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2:23:0428001:20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1:00Z</dcterms:created>
  <dc:creator>burlova</dc:creator>
  <dc:description/>
  <cp:keywords/>
  <dc:language>en-US</dc:language>
  <cp:lastModifiedBy>User1</cp:lastModifiedBy>
  <dcterms:modified xsi:type="dcterms:W3CDTF">2022-03-31T06:10:00Z</dcterms:modified>
  <cp:revision>33</cp:revision>
  <dc:subject/>
  <dc:title/>
</cp:coreProperties>
</file>