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Ладья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Василия Гольцова, д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</w:t>
      </w:r>
      <w:r>
        <w:rPr>
          <w:rFonts w:cs="Arial" w:ascii="Arial" w:hAnsi="Arial"/>
          <w:sz w:val="20"/>
          <w:szCs w:val="20"/>
          <w:lang w:val="en-US" w:eastAsia="ru-RU"/>
        </w:rPr>
        <w:t>3</w:t>
      </w:r>
      <w:r>
        <w:rPr>
          <w:rFonts w:cs="Arial" w:ascii="Arial" w:hAnsi="Arial"/>
          <w:sz w:val="20"/>
          <w:szCs w:val="20"/>
          <w:lang w:eastAsia="ru-RU"/>
        </w:rPr>
        <w:t>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Ладь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15 мая 2018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15» мая 2018 года № УКЛ-04/1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ул.Василия Гольцова, д.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bCs/>
                <w:color w:val="000000"/>
                <w:shd w:fill="FFFFFF" w:val="clear"/>
              </w:rPr>
              <w:t>72:23:0000000:2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 416,1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 369,1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 369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ва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менные, 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 (мяг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812 12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872 082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872 082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на 31.12.2023 159 396,46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60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судебная претензионная работа 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67 877,15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(у приставов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731,8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6 256,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 400,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659 338,6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5 730,6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электроснабжение и водоснабжение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 956,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191,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 420,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 820,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 058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947 113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812 120,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 993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1701"/>
        <w:gridCol w:w="1686"/>
        <w:gridCol w:w="1716"/>
        <w:gridCol w:w="1316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бот(усл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нование для проведения рабо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к выполнения работ(услуг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акт выполнения (оказания)/дата выполнения (оказ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ведение  осмотра запирающих устройств на техническом этаже, подвале и кровле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доводчиков межтамбурных и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снега с вывозом (120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снега с вывозом (160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снега с вывозом (60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снаряда на спортивной площадке (сварка, резка, 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, установка и покраска металлического ограждения на детской площадке (28 по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онтаж противоскользящих ковриков на лестничных марш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раска полусфер, бордюров и ограждений на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и покраска труб ограждения контейнер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чистка, грунтовка и покраска двери пожарного вы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запорных устройств на дверях выхода на кров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шивание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- 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- август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упка и установка урн на придомовой территории (5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крыльца входной группы 4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участка кровли над 2  подъ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тройство ограждения на придомовой территории (24 по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снега с вывозом (70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онтаж старого теплообменника ГВС 2 ступени, установка нового теплообменника ГВС 2 ступени в индивидуальном тепловом пункте в под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монтаж старых стальных и полипропиленовых трубопроводов теплоносителя, монтаж новых полипропиленовых трубопроводов обвязки теплообменников ГВ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ка стальных фланцев с полипропиленовым буртом на обвязке теплообменников ГВС(3 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плоизоляция трубопроводов теплоносителя в индивидуальном тепловом пункте дернитом (20 по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визия клапанов </w:t>
            </w:r>
            <w:r>
              <w:rPr>
                <w:color w:val="000000"/>
                <w:lang w:val="en-US"/>
              </w:rPr>
              <w:t>danfoss</w:t>
            </w:r>
            <w:r>
              <w:rPr>
                <w:color w:val="000000"/>
              </w:rPr>
              <w:t xml:space="preserve"> с заменой сальниковых уплотнителей на рабочем стоке (2 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стояков ГВС общего пользования с заменой муфт, уголков, тройников в квартирах на металло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мывка теплообменников ГВС и отопления с разборкой и заменой повреждённых резиновых манжет, уплотнителей (5 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тройка автоматики параметров индивидуального теплового пункта для перехода на зимний период, комплекс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ерка манометров (8 шт.), установка новых манометров (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термометров биметаллических (6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трехходовых кранов на шаровые (Ду15 Ру2,5 Мпа – 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сетей в подвале, замена аварийных участков трубопровода (18 по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шаровых кранов на инженерных сетях в подвале(Ду15 Ру2,5 Мпа – 3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ка нового насоса подпорной станции ХВС </w:t>
            </w:r>
            <w:r>
              <w:rPr>
                <w:color w:val="000000"/>
                <w:lang w:val="en-US"/>
              </w:rPr>
              <w:t>Vilo</w:t>
            </w:r>
            <w:r>
              <w:rPr>
                <w:color w:val="000000"/>
              </w:rPr>
              <w:t>,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циркуляционного насоса ГВС </w:t>
            </w:r>
            <w:r>
              <w:rPr>
                <w:color w:val="000000"/>
                <w:lang w:val="en-US"/>
              </w:rPr>
              <w:t>Grundf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32-120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ключение частотного преобразователя насоса подпорной 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онтаж трубопроводов ф273(1 пог.м.), демонтаж задвижек клиновых Ду250 Ру 1,6 Мпа(3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 водомерного узла с установкой кранов шаровых Ду65 Ру2,5 Мпа (3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таж стальных трубопроводов ф76 на водомерном узле(12 по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ка расширительного бака в водомерном уз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светильников наружного освещения (5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светодиодных ламп в местах общего пользования (4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крышек распределительных коробок в местах общего пользования (6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светоакустических выключателей в местах общего пользования (6 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 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УКЛ 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5.05.2018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индивидуальное потреб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5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burlova</dc:creator>
  <dc:description/>
  <cp:keywords/>
  <dc:language>en-US</dc:language>
  <cp:lastModifiedBy>User1</cp:lastModifiedBy>
  <dcterms:modified xsi:type="dcterms:W3CDTF">2024-03-27T09:47:00Z</dcterms:modified>
  <cp:revision>60</cp:revision>
  <dc:subject/>
  <dc:title/>
</cp:coreProperties>
</file>