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Ладья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Транспортная, дом 1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Ладья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8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: протокол общего собрания собственников от 01.09.2021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4-УКЛ/108 от «01» сентября 2021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ул.Транспортная, дом 1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72:23:0428001:2047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Cs/>
                <w:color w:val="000000"/>
                <w:szCs w:val="18"/>
                <w:shd w:fill="FFFFFF" w:val="clear"/>
              </w:rPr>
              <w:t>16759,6</w:t>
            </w:r>
            <w:r>
              <w:rPr>
                <w:rFonts w:cs="Helvetica" w:ascii="Helvetica" w:hAnsi="Helvetica"/>
                <w:b/>
                <w:bCs/>
                <w:color w:val="000000"/>
                <w:szCs w:val="18"/>
                <w:shd w:fill="FFFFFF" w:val="clear"/>
              </w:rPr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Cs/>
                <w:color w:val="000000"/>
                <w:szCs w:val="18"/>
                <w:shd w:fill="FFFFFF" w:val="clear"/>
              </w:rPr>
              <w:t>16282,3</w:t>
            </w:r>
            <w:r>
              <w:rPr>
                <w:rFonts w:cs="Helvetica" w:ascii="Helvetica" w:hAnsi="Helvetica"/>
                <w:b/>
                <w:bCs/>
                <w:color w:val="000000"/>
                <w:szCs w:val="18"/>
                <w:shd w:fill="FFFFFF" w:val="clear"/>
              </w:rPr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91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72:23:0428001:6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ская (мяг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 створные, 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редусмотрены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редусмотрены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редусмотрены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ездействующ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54 208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477 718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477 718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на 31.12.2023 5 13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 4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684,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415 744,1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4 317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4 439,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 719,16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98 078,3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электроснабжение и водоснабж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3 141,8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 499,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7 201,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 823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 554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31 775,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54 208,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 567,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8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4"/>
        <w:gridCol w:w="1701"/>
        <w:gridCol w:w="1984"/>
        <w:gridCol w:w="2126"/>
        <w:gridCol w:w="1316"/>
      </w:tblGrid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работ(усл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нование для проведения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ок выполнения работ(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Факт выполнения (оказания)/дата выполнения (оказ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чины отклонения от плана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ведение осмотра тех. этажа и кровли на наличие протечек. Осмотр отливов на парапет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Осмотр дверей на кровлю и технический этаж с целью предотвращения доступа посторонн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ярно-отделочный ремонт стен в местах общего пользования на 1 этажах с 1 по 8 подъ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стекол в ок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на окна ручек и шпингал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замка на двери на кровлю в 5 подъез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зинсекция подъездов и подвальн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ханизированная уборка снега с вывозом(13 куб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Изготовление и установка таблички, запрещающей выгул соб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монт межпанельных деформационных швов со 2 по 9 этаж с привлечением промышленных альпинистов (49,8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монт участка отмо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монт ограждения и скамейки у 2 подъезда, свар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монт урн у 3 и 8 подъездов, свар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монт участка перил в 8 подъез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Изготовление, покраска и установка элемента ограждения (2,5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Ремонт участка мягкой кровли (5 пог.м.), герметизация парап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Устранение вандальных надписей на фасаде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Монтаж информационных табличек на входных дверях 1-8 подъ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пенивание шва у 6 подъезда (2,5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воз земли для газонов (10 куб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Высадка кустарников и цветов на газон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Ремонт урны у 3 подъез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люка в подвал в 3 подъез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крыльца во 2, 4 и 5 подъез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Покраска скамеек (8 шт.) и урн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Герметизация парапета на кров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участков мягкой кровли балконов (12 пог.м.), ремонт участков мягкой кровли над 1 и 2 подъездами (12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Дезинсекция подвальн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Малярно-отделочный ремонт входных групп и стен на 1 этажах с 1 по 8 подъез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тепление и герметизация швов (26 пог. 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мягкой кровли в месте примыкания козырька 6 подъез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Обрезка деревьев на придомовой территории с использованием вы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скамьи у 2 подъез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Ремонт кровли – герметизация, наплавление бикроста (9 кв.м.). Ремонт ливне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входной двери 4 подъезда (сварочные рабо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аботы по укладке кирпича на вводе труб в подвале под 1 подъез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проушин на техническом этаже в 5, 6 и 7 подъезд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и покраска урны 8 у подъез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Герметизация и утепление межпанельных швов с привлечением промышленных альпинистов(101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крепление парапета на кровле над 6 подъез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становка на окна в местах общего пользования ручек и шпингалетов (2 ручки, 2 шпингал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становка стекла в окно на 8 этаже в 6 подъезде(стекло 63,5*6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двери мусорокамеры в 8  подъез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Герметизация швов (28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пенивание отверстия под коробом двери в 4 подъз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Герметизация деформационного шва на фасаде дома (5 пог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Дезинсекция подвала и подъездов с 1 по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мена ламп светодиодных (68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крытие распределительных коробок крышками (24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мена автоматов32 А – 11 шт., 25 А – 8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Ремонт участков стального трубопровода ГВС в подвале (труба ф 76 – 15 пог.м., ф 57 – 25 пог.м., ф 40 – 18 пог.м., ф 32 – 40 пог.м., ф 25 – 11 пог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стального трубопровода отопления в подвале ф 57 – 18 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мена шаровых кранов на инженерных сетях (кран Ду 32 – 8 шт., кран Ду 15 – 11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мена клиновых приварных задвижек на шаровых кранах в индивидуальных тепловых пунктах (задвижка на кран Ду 80 Ру 2,5 – 15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Промывка теплообменников ГВС с разборкой и заменой повреждённых резиновых манжет(манжеты – 6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Промывка выпусков канализации в 3, 4, 5, 6, 7, 8 подъездах с применением спецтехник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Cs/>
              </w:rPr>
              <w:t xml:space="preserve">Ремонт канализации – замена аварийных участков чугунного трубопровода на полиэтилен (труба ПЭ ф 110 – 65 пог.м., труба ПЭ ф 50 – 16 пог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мена комбинированных муфт 25ПП/20 сталь  - 1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Ремонт стояков ХГВС общего пользования (труба ф 32 – 12 пог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мена отсекающих кранов на инженерных сетях в подвале (кран Ду 32 Ру 2,5 Мпа – 9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стояков канализации в поквартирной разводке (труба ф 110 – 18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мена комбинированных муфт на инженерных сетях (муфта ф 20 ПП/ф 15 сталь – 8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416"/>
        <w:gridCol w:w="1934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7"/>
        <w:gridCol w:w="1527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специальный счёт, согласно протоколу общего собрания собственников от 01.09.2021 г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11 102 918,42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9 203 971,33 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5 4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497 461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3 399 209,28 руб. от 27.10.2023 в целях проведения ремонта инженерных сетей холодного и горячего водоснабжения.</w:t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2:23:0428001:20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1:00Z</dcterms:created>
  <dc:creator>burlova</dc:creator>
  <dc:description/>
  <cp:keywords/>
  <dc:language>en-US</dc:language>
  <cp:lastModifiedBy>User1</cp:lastModifiedBy>
  <dcterms:modified xsi:type="dcterms:W3CDTF">2024-03-27T11:17:00Z</dcterms:modified>
  <cp:revision>73</cp:revision>
  <dc:subject/>
  <dc:title/>
</cp:coreProperties>
</file>