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Ладья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Широтная, д.1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Ладья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8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31 мая 2017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июня 2017 года № УКЛ-11/189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ул.Широтная, д.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bCs/>
                <w:color w:val="000000"/>
                <w:shd w:fill="FFFFFF" w:val="clear"/>
              </w:rPr>
              <w:t>72:23:0432003:5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1 869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 153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2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ва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19 714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847 251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847 251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по состоянию на 31.12.2023г.: 792 843,12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2 052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(претензионная) рабо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692,3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256,0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318 103,6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3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3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3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1 638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7 156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290 769,15</w:t>
            </w:r>
          </w:p>
        </w:tc>
      </w:tr>
      <w:tr>
        <w:trPr>
          <w:trHeight w:val="1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7 561,63</w:t>
            </w:r>
          </w:p>
        </w:tc>
      </w:tr>
      <w:tr>
        <w:trPr>
          <w:trHeight w:val="1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электроснабжение и водоснабж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3 511,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326,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4 474,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 853,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 323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133 291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19 714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576,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8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4"/>
        <w:gridCol w:w="1701"/>
        <w:gridCol w:w="1843"/>
        <w:gridCol w:w="1842"/>
        <w:gridCol w:w="1316"/>
      </w:tblGrid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работ(усл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нование для проведения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рок выполнения работ (услу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Факт выполнения (оказания)/дата выполнения (оказ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чины отклонения от плана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мотр технического этажа и кровли на наличие протечек, осмотр отливов на парапет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едение осмотра запирающих устройств на техническом этаже и кровл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мотр фасадов на предмет разрушения и деформ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филактический осмотр дверных доводчиков(регулировка, ремонт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меся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монт урн на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ановка пожарных вентилей и рукавов в мест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Поклейка бордюров из керамогранита на 1 этаже(6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пола в лифтовом холле на 1 эта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еханизированная уборка снега с вывозом (40 куб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онтаж дверной ручки на 5 эта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Изготовление, группирование, покраска и монтаж решетки на продухи подва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Замена на ручке тамбурной двери 13-го эт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Поклейка керамогранита на 1 этаже перед лифтовым хол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Устранение отверстия на коробе на 1 этаже, покра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Механизированная уборка снега с вывозом (66 куб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Ремонт дверного полотна в лифтовом холле на 1 эта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Ремонт дверей на пожарных ящиках на 8, 8, 12, 17, 18 этажах (5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Замена замка на двери технического эт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качелей (сварочные работы, замена подвесов, покрас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крашивание вандальных надписей на двери входа в подв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Штукатурно-малярный ремонт стен и потолка на 1 эта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– июн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– 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воз песка на детскую площадку, выравнивание поверх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Посадка куста сирени в клумбу у входа, высадка петуний (12 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мена плитки на ступенях входной группы (4 шт.), выравнивание ступеней в нижней части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качелей – замена крепежного бол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Акарицидная обработка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крыши беседки в зоне отдыха, покраска стен бесе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Установка ограждения для кустарника на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Ямочный ремонт асфальтового покрытия на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Укладка керамогранитной плитки в коридоре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качелей, покраска качелей-балансира и скамьи на детской площа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метизация швов с привлечением промышленных альпин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Установка маяка на кладке балкона, герметизация трещ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мена антискользящего покрытия со стороны колясоч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крашивание вандальных надписей на 17 эта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онтаж отлива на окно на 17 этаж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тамбурных дверей на 16, 18, 20 этаж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Установка уплотнителя на входные дв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iCs/>
                <w:color w:val="000000"/>
              </w:rPr>
              <w:t>Ремонт и регулировка дверей на 16 и 20 этажах, замена ручек (4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урны в зоне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крашивание вандальных надписей на игровом комлексе и домике-бесе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дверей на 3, 8, 11, 15, 18 этажах – замена петель и дверных ру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двери на 18 этаже, замена пе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крашивание вандальных надписей на фасаде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Демонтаж регулирующих клапанов отопления и ГВС –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Монтаж нового регулирующего клапана отопления </w:t>
            </w:r>
            <w:r>
              <w:rPr>
                <w:rFonts w:cs="Calibri"/>
                <w:iCs/>
                <w:color w:val="000000"/>
                <w:lang w:val="en-US"/>
              </w:rPr>
              <w:t>Danfoss</w:t>
            </w:r>
            <w:r>
              <w:rPr>
                <w:rFonts w:cs="Calibri"/>
                <w:iCs/>
                <w:color w:val="000000"/>
              </w:rPr>
              <w:t xml:space="preserve"> с электроприв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онтаж нового регулирующего клапана ГВС Редан с электроприв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Проведение сварочных работ по монтажу клапанов (труба ф 89 с переходами – 6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Демонтаж затворов поворотных Ду 80 Ру 1,6 Мпа –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онтаж кранов шаровых Ду 8 Ру 2,5 Мпа(4 шт.) на инженерны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онтаж полипропиленовых трубопроводов на сетях ХГВС (труба ф 63 – 18 пог.м., ф 50 – 16 пог.м., ф 40 – 16 пог.м., ф 32 – 24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онтаж затворов поворотных Ду 50 Ру 1,6 Па – 5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Монтаж шаровых кранов на теплообменниках (кран ф 63 ПП – 4 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Ремонт стояков ГВС в квартирах (труба ф 32 12 пог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мена шаровых кранов на стояках ГВС в подвале (кран Ду 15 Ру 2,5 – 6 шт., кран Ду 32 Ру 2,5 с соединением «Американка» - 6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Замена датчика защиты сухого хода Г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Промывка теплообменников ГВС и отопления с заменой резиновых манжет (8 шт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Ремонт циркуляционного насоса, замена картриджа мокрого хода насоса </w:t>
            </w:r>
            <w:r>
              <w:rPr>
                <w:rFonts w:cs="Calibri"/>
                <w:iCs/>
                <w:color w:val="000000"/>
                <w:lang w:val="en-US"/>
              </w:rPr>
              <w:t>Vi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Замена ламп освещения, установка крышек распределительных коробок, замена светиль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УКЛ 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3/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3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3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3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3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3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3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3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3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3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3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3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3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3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ind w:right="24" w:hanging="0"/>
        <w:jc w:val="both"/>
        <w:rPr/>
      </w:pPr>
      <w:r>
        <w:rPr>
          <w:sz w:val="20"/>
          <w:szCs w:val="20"/>
        </w:rPr>
        <w:t>Отчет составлен: «25» марта 2024</w:t>
      </w:r>
      <w:r>
        <w:rPr>
          <w:color w:val="000000"/>
          <w:sz w:val="20"/>
          <w:szCs w:val="20"/>
        </w:rPr>
        <w:t> 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character" w:styleId="Style22">
    <w:name w:val="Сильное выделение"/>
    <w:qFormat/>
    <w:rPr>
      <w:b/>
      <w:bCs/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7:00Z</dcterms:created>
  <dc:creator>burlova</dc:creator>
  <dc:description/>
  <cp:keywords/>
  <dc:language>en-US</dc:language>
  <cp:lastModifiedBy>User1</cp:lastModifiedBy>
  <dcterms:modified xsi:type="dcterms:W3CDTF">2024-03-27T11:39:00Z</dcterms:modified>
  <cp:revision>78</cp:revision>
  <dc:subject/>
  <dc:title/>
</cp:coreProperties>
</file>