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Ладья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Широтная, д.193 к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3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Ладья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8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19 марта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№ УКЛ-4/193/1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 ул.Широтная, д.193 к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72:23:0432002:01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 654,2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 622,3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,6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Отсутствует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98 039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13 507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913 507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по состоянию на 31.12.2023г.: 83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321,83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 081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по исполнительному производству – 47 372,9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претензионная работа – 55 708,01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5 967,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 632,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8 650,99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 676,39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электроснабжение и водоснабж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 986,7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 80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0 971,49 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4 516,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 607,2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73 204,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898 039,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 834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3"/>
        <w:gridCol w:w="1616"/>
        <w:gridCol w:w="1686"/>
        <w:gridCol w:w="1812"/>
        <w:gridCol w:w="1316"/>
      </w:tblGrid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работ(услуг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нование для проведения рабо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ок выполнения работ(услуг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Факт выполнения (оказания)/дата выполнения (оказ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чины отклонения от плана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мотр технического этажа и кровли на наличие протечек. Устранение неисправностей кровельных конструкций, устройство заплат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транение надписей на фасаде и цоколе МКД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мотр фасадов на предмет разрушения и деформации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стоян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мотр дверных доводчиков(регулировка, ремонт)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ечение го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Механизированная уборка снега с вывозом (30 куб.м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Замена лампы освещения в местах общего пользования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лампа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LED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7 10 Вт – 1 шт.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cs="Calibri"/>
              </w:rPr>
            </w:pPr>
            <w:r>
              <w:rPr>
                <w:rFonts w:cs="Calibri"/>
                <w:spacing w:val="-5"/>
              </w:rPr>
              <w:t>Замена аварийного участка стояка в подвале(</w:t>
            </w:r>
            <w:r>
              <w:rPr>
                <w:rFonts w:cs="Calibri"/>
              </w:rPr>
              <w:t>труба д32 – 2 пог.м., муфта паячная д32 – 2 шт., угол 90 град – 1 шт.</w:t>
            </w:r>
            <w:r>
              <w:rPr>
                <w:rFonts w:cs="Calibri"/>
                <w:spacing w:val="-5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нва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Изготовление, грунтование, покраска и монтаж решётки на продухи в подвал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Замена аварийного участка стояка общего пользования(</w:t>
            </w:r>
            <w:r>
              <w:rPr>
                <w:rFonts w:cs="Calibri" w:ascii="Calibri" w:hAnsi="Calibri"/>
              </w:rPr>
              <w:t>труба д</w:t>
            </w:r>
            <w:r>
              <w:rPr>
                <w:rFonts w:cs="Calibri" w:ascii="Calibri" w:hAnsi="Calibri"/>
                <w:sz w:val="22"/>
                <w:szCs w:val="22"/>
              </w:rPr>
              <w:t>32</w:t>
            </w:r>
            <w:r>
              <w:rPr>
                <w:rFonts w:cs="Calibri" w:ascii="Calibri" w:hAnsi="Calibri"/>
              </w:rPr>
              <w:t xml:space="preserve"> – 1,5 пог.м., м</w:t>
            </w:r>
            <w:r>
              <w:rPr>
                <w:rFonts w:cs="Calibri" w:ascii="Calibri" w:hAnsi="Calibri"/>
                <w:sz w:val="22"/>
                <w:szCs w:val="22"/>
              </w:rPr>
              <w:t>уфта паячная д32</w:t>
            </w:r>
            <w:r>
              <w:rPr>
                <w:rFonts w:cs="Calibri" w:ascii="Calibri" w:hAnsi="Calibri"/>
              </w:rPr>
              <w:t xml:space="preserve"> – 2 шт., у</w:t>
            </w:r>
            <w:r>
              <w:rPr>
                <w:rFonts w:cs="Calibri" w:ascii="Calibri" w:hAnsi="Calibri"/>
                <w:sz w:val="22"/>
                <w:szCs w:val="22"/>
              </w:rPr>
              <w:t>гол 90 град</w:t>
            </w:r>
            <w:r>
              <w:rPr>
                <w:rFonts w:cs="Calibri" w:ascii="Calibri" w:hAnsi="Calibri"/>
              </w:rPr>
              <w:t xml:space="preserve"> – 2 шт.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Calibri" w:hAnsi="Calibri" w:cs="Calibri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Замена ламп освещения, светильников и распределительных коробок в местах общего пользования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лампа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LED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27 10 Вт – 1 шт., распределительная коробка – 1 шт., светильник – 1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евра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Установка ящиков для макулатуры на 1 этаж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Механизированная уборка снега с вывозом (59 куб.м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Замена ламп освещения, выключателей и распределительных коробок в местах общего пользования. Восстановление освещения в тамбуре на 1 этаже 1 подъезда (лампа </w:t>
            </w:r>
            <w:r>
              <w:rPr>
                <w:iCs/>
                <w:lang w:val="en-US"/>
              </w:rPr>
              <w:t>LE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27 10 Вт – 6 шт., распределительная коробка – 2 шт., выключатель одноклавишный – 2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Замена доски у скамь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Cs/>
              </w:rPr>
              <w:t xml:space="preserve">Замена ламп освещения, выключателей и патрона в местах общего пользования. (лампа </w:t>
            </w:r>
            <w:r>
              <w:rPr>
                <w:iCs/>
                <w:lang w:val="en-US"/>
              </w:rPr>
              <w:t>LE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27 10 Вт – 4 шт., распределительная коробка – 1 шт., патрон – 1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Ремонт крыши беседки в зоне отдыха, покраска сте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Посадка саженцев на придомовой территории (кизильник – 11 шт., смородина – 17 шт., рябина – 3 шт.). устройство ограждения кустарни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Ремонт участков фасада у 1 и 2 подъездов. Укладка тротуарной плитки у входной группы 1 подъез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Акарицидная обработка придомовой территор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Замена ламп освещения и выключателей в местах общего пользования (лампа </w:t>
            </w:r>
            <w:r>
              <w:rPr>
                <w:iCs/>
                <w:lang w:val="en-US"/>
              </w:rPr>
              <w:t>LE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27 10 Вт – 5 шт., распределительная коробка – 2 шт., патрон – 1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й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Изготовление, установка и покраска ограждения с торца дома со стороны ул. Широтна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участка цоколя у 1 подъез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Покраска скамеек (6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Высадка цветов на клумбы (бархатцы 33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Ремонт участков стен возле окон в коридорах со 2 по 7 этаж во 2 подъезде, шпаклевание угло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н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Ямочный ремонт асфальтового покрытия на придомовой территории (8 кв.м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Дератизация подвал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Укрепление поликарбонатной вставки в зоне отдых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Замена ламп освещения, светильников и распределительных коробок в местах общего пользования (лампа </w:t>
            </w:r>
            <w:r>
              <w:rPr>
                <w:iCs/>
                <w:lang w:val="en-US"/>
              </w:rPr>
              <w:t>LE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27 10 Вт – 7 шт., распределительная коробка – 3 шт., светильник НББ – 4 шт., плафон – 2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юл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Ремонт плитки на 1 этаже во 2 подъезде (3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Дезинсекция подвала от муравьё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Ямочный ремонт асфальтового покрытия на придомовой территории (1 кв.м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Замена ламп освещения светильников и распределительных коробок в местах общего пользования (лампа </w:t>
            </w:r>
            <w:r>
              <w:rPr>
                <w:iCs/>
                <w:lang w:val="en-US"/>
              </w:rPr>
              <w:t>LE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27 10 Вт – 10 шт., распределительная коробка – 3 шт., светильник НББ – 3 шт., плафон – 2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вгуст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Дератизация контейнерной площад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Монтаж бордюров в местах общего пользования в 1 и 2 подъездах (19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Ремонт урны в зоне отдых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Ремонт входной группы и крыльца 1 подъез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Замена ламп освещения и распределительных коробок в местах общего пользования (лампа </w:t>
            </w:r>
            <w:r>
              <w:rPr>
                <w:iCs/>
                <w:lang w:val="en-US"/>
              </w:rPr>
              <w:t>LE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27 10 Вт – 6 шт., распределительная коробка – 2 шт., плафон – 3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Замена аварийных участков стояков ГВС (труба п/п д32 – 2 пог.м., муфта паячная д32 – 2 шт., угол 90 град. – 1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ен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Замена ламп освещения, светильников и распределительных коробок в местах общего пользования (лампа </w:t>
            </w:r>
            <w:r>
              <w:rPr>
                <w:iCs/>
                <w:lang w:val="en-US"/>
              </w:rPr>
              <w:t>LE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27 10 Вт – 21 шт., распределительная коробка – 1 шт., светильник НББ – 2 шт., выключатель – 1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Cs/>
              </w:rPr>
              <w:t>Замена аварийных участков стояков (труба п/п д32 – 5,5 пог.м., муфта паячная д32 10 шт., угол 90 град. – 3 шт., муфта комбинированная 32/25 – 3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кт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Покраска стена под окнами с 1 по 10 этаж в 1-2 подъезда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Укрепление антенны на кровл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Замена ламп освещения и светильников в местах общего пользования (лампа </w:t>
            </w:r>
            <w:r>
              <w:rPr>
                <w:iCs/>
                <w:lang w:val="en-US"/>
              </w:rPr>
              <w:t>LE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27 10 Вт – 15 шт., светильник НББ – 1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Замена аварийных участков стояков (труба п/п д32 – 1 пог.м., муфта паячная д32  - 2 шт., угол 90 град. – 2 шт., муфта комбинированная 32/25 – 4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Замена доводчика на тамбурной двери во 2 подъезде на 1 этаж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Механизированная уборка снега с вывозом (112 куб.м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Установка ели на детской площадк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 xml:space="preserve">Замена ламп освещения и выключателя в местах общего пользования (лампа </w:t>
            </w:r>
            <w:r>
              <w:rPr>
                <w:iCs/>
                <w:lang w:val="en-US"/>
              </w:rPr>
              <w:t>LED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27 10 Вт – 21 шт., выключатель – 1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iCs/>
              </w:rPr>
            </w:pPr>
            <w:r>
              <w:rPr>
                <w:iCs/>
              </w:rPr>
              <w:t>Замена аварийных участков стояков (труба п/п д32 – 1,5 пог.м., муфта паячная д32  - 3 шт., угол 90 град. – 3 шт., муфта комбинированная 32/25 – 3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Замена контролера ГВС в щите управ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емонт клапанов Danfoss ГВС и отопления замена сальникого уплатн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промывка теплообменников пластинчатых ГВС (с заменой уплотнителей 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амена ламп светодиодных 6 шт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Замена клапана предохранительного в подвале системы отоп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амена датчика защиты сухого хода отоплени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УКЛ 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УКЛ-4/19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5» марта 2024</w:t>
      </w:r>
      <w:r>
        <w:rPr>
          <w:color w:val="000000"/>
          <w:sz w:val="20"/>
          <w:szCs w:val="20"/>
        </w:rPr>
        <w:t> 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06:00Z</dcterms:created>
  <dc:creator>burlova</dc:creator>
  <dc:description/>
  <cp:keywords/>
  <dc:language>en-US</dc:language>
  <cp:lastModifiedBy>User1</cp:lastModifiedBy>
  <cp:lastPrinted>2018-02-22T09:56:00Z</cp:lastPrinted>
  <dcterms:modified xsi:type="dcterms:W3CDTF">2024-03-27T12:27:00Z</dcterms:modified>
  <cp:revision>70</cp:revision>
  <dc:subject/>
  <dc:title/>
</cp:coreProperties>
</file>